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Протокол о признании претендентов участника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крытого аукциона  № 89 по продаже недвижим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часов 00 мин 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Нижнекамск  </w:t>
        <w:tab/>
        <w:tab/>
        <w:tab/>
        <w:tab/>
        <w:tab/>
        <w:tab/>
        <w:tab/>
        <w:tab/>
        <w:tab/>
        <w:tab/>
        <w:t>«16»  марта  2017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в составе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8"/>
      </w:tblGrid>
      <w:tr>
        <w:trPr>
          <w:trHeight w:val="513" w:hRule="atLeast"/>
        </w:trPr>
        <w:tc>
          <w:tcPr>
            <w:tcW w:w="2988" w:type="dxa"/>
            <w:tcBorders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яев Р.И.       </w:t>
            </w:r>
          </w:p>
        </w:tc>
        <w:tc>
          <w:tcPr>
            <w:tcW w:w="792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3" w:hanging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меститель руководителя Исполнительного комитета Нижнекамского муниципального района РТ, председатель комиссии;</w:t>
            </w:r>
          </w:p>
        </w:tc>
      </w:tr>
      <w:tr>
        <w:trPr>
          <w:trHeight w:val="513" w:hRule="atLeast"/>
        </w:trPr>
        <w:tc>
          <w:tcPr>
            <w:tcW w:w="2988" w:type="dxa"/>
            <w:tcBorders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т-Мирза О.Д.       </w:t>
            </w:r>
          </w:p>
        </w:tc>
        <w:tc>
          <w:tcPr>
            <w:tcW w:w="792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3" w:hanging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начальник МКУ «Управление земельных и имущественных отношений Нижнекамского муниципального района РТ», заместитель председателя комиссии;</w:t>
            </w:r>
          </w:p>
        </w:tc>
      </w:tr>
      <w:tr>
        <w:trPr>
          <w:trHeight w:val="513" w:hRule="atLeast"/>
        </w:trPr>
        <w:tc>
          <w:tcPr>
            <w:tcW w:w="2988" w:type="dxa"/>
            <w:tcBorders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в М.О.</w:t>
            </w:r>
          </w:p>
        </w:tc>
        <w:tc>
          <w:tcPr>
            <w:tcW w:w="792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3" w:hanging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меститель начальника МКУ «Управление земельных и имущественных отношений Нижнекамского муниципального района РТ»;</w:t>
            </w:r>
          </w:p>
        </w:tc>
      </w:tr>
      <w:tr>
        <w:trPr>
          <w:trHeight w:val="513" w:hRule="atLeast"/>
        </w:trPr>
        <w:tc>
          <w:tcPr>
            <w:tcW w:w="2988" w:type="dxa"/>
            <w:tcBorders/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стратова В.Е.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начальник отдела учета и управления имуществом  МКУ «Управление земельных и имущественных отношений Нижнекамского муниципального района РТ»;</w:t>
            </w:r>
          </w:p>
        </w:tc>
      </w:tr>
      <w:tr>
        <w:trPr>
          <w:trHeight w:val="513" w:hRule="atLeast"/>
        </w:trPr>
        <w:tc>
          <w:tcPr>
            <w:tcW w:w="2988" w:type="dxa"/>
            <w:tcBorders/>
          </w:tcPr>
          <w:p>
            <w:pPr>
              <w:pStyle w:val="Normal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а Е.Г.</w:t>
            </w:r>
          </w:p>
        </w:tc>
        <w:tc>
          <w:tcPr>
            <w:tcW w:w="792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3" w:hanging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главный специалист сектора по размещению муниципального заказа Исполнительного комитета  Нижнекамского муниципального района Р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заявок, поступивших на участие в открытом аукционе № 89 по адресу: </w:t>
      </w:r>
      <w:r>
        <w:rPr>
          <w:sz w:val="24"/>
          <w:szCs w:val="24"/>
        </w:rPr>
        <w:t>РТ,  г.Нижнекамск, ул. Ахтубинская д.6, каб. 211</w:t>
      </w:r>
      <w:r>
        <w:rPr>
          <w:color w:val="000000"/>
          <w:sz w:val="24"/>
          <w:szCs w:val="24"/>
        </w:rPr>
        <w:t>, по продаже  следующего имущества</w:t>
      </w:r>
      <w:r>
        <w:rPr>
          <w:sz w:val="24"/>
          <w:szCs w:val="24"/>
        </w:rPr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1417"/>
        <w:gridCol w:w="1276"/>
      </w:tblGrid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ло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Объекта с учетом НДС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 2%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задатк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% (руб.)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ая база, расположенная по адресу: г.Нижнекамск, ул.Центральная, д.85, на земельном участке общей площадью 11535 кв.м., кадастровый номер 16:53:010111:3, имеется система электроснабжения, в состав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.М.М. (ремонтно-механическая мастерская), общей площадью 1034,6 кв.м, кадастровый номер 16:53:030102:112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, общей площадью 751,5 кв.м, кадастровый номер 16:53:030102:11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, общей площадью 580 кв.м, кадастровый номер 16:53:030102:1589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араж и склад для запчастей, общей площадью 1072,8 кв.м, кадастровый номер 16:53:030102:18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, общей площадью 306,7 кв.м, кадастровый номер 16:53:010111:4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, общей площадью 134,6 кв.м, кадастровый номер 16:53:010111:4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, общей площадью 57,6 кв.м, кадастровый номер 16:53:010111:428 (далее - Объ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4 000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глашение к участию № </w:t>
      </w:r>
      <w:r>
        <w:rPr>
          <w:bCs/>
          <w:color w:val="000000"/>
          <w:sz w:val="24"/>
          <w:szCs w:val="24"/>
        </w:rPr>
        <w:t>100217/0067566/0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убликовано во исполнение </w:t>
      </w:r>
      <w:r>
        <w:rPr>
          <w:sz w:val="24"/>
          <w:szCs w:val="24"/>
        </w:rPr>
        <w:t xml:space="preserve">Постановления Руководителя Исполнительного Комитета  Нижнекамского муниципального района РТ  № </w:t>
      </w:r>
      <w:r>
        <w:rPr>
          <w:sz w:val="22"/>
          <w:szCs w:val="22"/>
        </w:rPr>
        <w:t>№ 88 от 06.02.2017 г.,</w:t>
      </w:r>
      <w:r>
        <w:rPr>
          <w:sz w:val="24"/>
          <w:szCs w:val="24"/>
        </w:rPr>
        <w:t xml:space="preserve"> на сайтах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izhneka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, </w:t>
      </w:r>
      <w:r>
        <w:rPr>
          <w:color w:val="000000"/>
          <w:sz w:val="24"/>
          <w:szCs w:val="24"/>
        </w:rPr>
        <w:t xml:space="preserve">в газете «Нижнекамская Правда» от 14.02.2017 г. за № 11. 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по продаже</w:t>
      </w:r>
      <w:r>
        <w:rPr>
          <w:sz w:val="24"/>
          <w:szCs w:val="24"/>
        </w:rPr>
        <w:t xml:space="preserve"> указанного имущества.</w:t>
      </w:r>
    </w:p>
    <w:p>
      <w:pPr>
        <w:pStyle w:val="Normal"/>
        <w:ind w:right="-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color w:val="000000"/>
          <w:sz w:val="24"/>
          <w:szCs w:val="24"/>
        </w:rPr>
        <w:t>Комиссия установила:</w:t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До окончания указанного в извещении о проведении аукциона срока подачи заявок на участие в аукционе «15»  марта  2017  г.  17 часов 00 минут  было предоставлено 3 заявки, как это зафиксировано в Журнале регистрации поступивших заявок на участие в аукционе, а именно: 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явка  №1</w:t>
      </w:r>
      <w:r>
        <w:rPr>
          <w:color w:val="000000"/>
          <w:sz w:val="24"/>
          <w:szCs w:val="24"/>
        </w:rPr>
        <w:t xml:space="preserve"> поступила 15.03.2017 г. в 10 часов 15 мин от следующего заявителя: ООО «Гранта» в лице директора Шарипова Айдара Рашитовича,  ИНН  1650127542, КПП 165001001, ОГРН 1051614040312. Адрес: 423810, РФ, Республика Татарстан, г.Набережные Челны, пр.Московский, д.110, кв.458, тел. 8(8552) 53-47-97.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платежным поручением  № 119  от  14.03.2017 г. Зачисление подтверждается выпиской из лицевого счета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явка  №2</w:t>
      </w:r>
      <w:r>
        <w:rPr>
          <w:color w:val="000000"/>
          <w:sz w:val="24"/>
          <w:szCs w:val="24"/>
        </w:rPr>
        <w:t xml:space="preserve"> поступила 15.03.2017 г. в 10 часов 35 мин от следующего заявителя: </w:t>
      </w:r>
      <w:r>
        <w:rPr>
          <w:sz w:val="24"/>
          <w:szCs w:val="24"/>
        </w:rPr>
        <w:t xml:space="preserve">ИП Пасыев Динар Василович,  ИНН 165116237640, ОГРНИП 309165103700050. Паспорт:  серия 9214 № 739590, выдан «05» сентября 2014г. </w:t>
      </w:r>
      <w:r>
        <w:rPr>
          <w:color w:val="000000"/>
          <w:sz w:val="24"/>
          <w:szCs w:val="24"/>
        </w:rPr>
        <w:t>Отделом УФМС России по Республике Татарстан в г.Нижнекамске</w:t>
      </w:r>
      <w:r>
        <w:rPr>
          <w:sz w:val="24"/>
          <w:szCs w:val="24"/>
        </w:rPr>
        <w:t>. Адрес: Республика 423570, РТ, Нижнекамский р-н, с. Балчыклы, ул. Садовая, д.60;  тел.8 919-680-04-03.</w:t>
      </w:r>
      <w:r>
        <w:rPr/>
        <w:t xml:space="preserve"> </w:t>
      </w:r>
      <w:r>
        <w:rPr>
          <w:sz w:val="24"/>
          <w:szCs w:val="24"/>
        </w:rPr>
        <w:t>К заявке претендента приложены все необходимые документы в соответствии с опубликованным извещением. Задаток в размере  20% от начальной цены лота зачислен  платежным поручением №7 от 15.03.2017 г. Зачисление подтверждается выпиской из лицевого счета.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явка №3</w:t>
      </w:r>
      <w:r>
        <w:rPr>
          <w:color w:val="000000"/>
          <w:sz w:val="24"/>
          <w:szCs w:val="24"/>
        </w:rPr>
        <w:t xml:space="preserve"> поступила 15.03.2017 г. в 16 часов 35 минут от следующего заявителя: Фатхиев Дамир Ильясович, ИНН  165126938910, паспорт серии 92 08 № 563346 выдан Отделом УФМС России по Республике Татарстан в г.Нижнекамске 11.11.2008 г.Адрес: РТ,  г.Нижнекамск, ул.Баки Урманче, д.3,  кв.158, тел. 8-903-319-5767. К заявке претендента приложены все необходимые документы в соответствии с опубликованным извещением.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миссия установила: денежные средства в качестве задатка от Фатхиева Дамира Ильясовича на р/с № 40302810706025000100 (ЛР310720001-УЗиИО), ПАО «АК Барс Банк» г.Казань  по состоянию на «16» марта 2017 г. 10 ч. 00 мин. не поступил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личество отозванных заявок – нет</w:t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тказов в приеме документов не было.</w:t>
      </w:r>
    </w:p>
    <w:p>
      <w:pPr>
        <w:pStyle w:val="Normal"/>
        <w:ind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я решила: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i/>
          <w:color w:val="000000"/>
          <w:sz w:val="24"/>
          <w:szCs w:val="24"/>
        </w:rPr>
        <w:t>В соответствии с п.8 ст.18 от 21.12.2001 N 178-ФЗ "О приватизации государственного и муниципального имущества" отклонить Фатхиева Дамира Ильясовича от участия в аукционе в связи с отсутствием средств в качестве задатка по указанным реквизитам на «16» марта 2017 г. 10 ч. 00 мин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i/>
          <w:color w:val="000000"/>
          <w:sz w:val="24"/>
          <w:szCs w:val="24"/>
        </w:rPr>
        <w:t xml:space="preserve">Признать претендентов – ООО «Гранта» и </w:t>
      </w:r>
      <w:r>
        <w:rPr>
          <w:b/>
          <w:i/>
          <w:sz w:val="24"/>
          <w:szCs w:val="24"/>
        </w:rPr>
        <w:t xml:space="preserve">ИП Пасыев Динар Василович – </w:t>
      </w:r>
      <w:r>
        <w:rPr>
          <w:b/>
          <w:i/>
          <w:color w:val="000000"/>
          <w:sz w:val="24"/>
          <w:szCs w:val="24"/>
        </w:rPr>
        <w:t xml:space="preserve"> участниками аукциона № 89 по продаже имущества.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вести аукцион в месте и времени, указанных в опубликованном извещен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в составе:</w:t>
      </w:r>
    </w:p>
    <w:tbl>
      <w:tblPr>
        <w:tblW w:w="112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804"/>
        <w:gridCol w:w="3969"/>
        <w:gridCol w:w="74"/>
        <w:gridCol w:w="27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едседатель комиссии, заместитель руководителя Исполнительного комитета Нижнекамского муниципального района РТ;</w:t>
            </w:r>
          </w:p>
        </w:tc>
        <w:tc>
          <w:tcPr>
            <w:tcW w:w="4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/ Беляев Р.И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Заместитель председателя комиссии, начальник МКУ «Управление земельных и имущественных отношений Нижнекамского муниципального района РТ»;</w:t>
            </w:r>
          </w:p>
        </w:tc>
        <w:tc>
          <w:tcPr>
            <w:tcW w:w="43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 Бит-Мирза О.Д.</w:t>
            </w:r>
          </w:p>
        </w:tc>
      </w:tr>
      <w:tr>
        <w:trPr>
          <w:trHeight w:val="292" w:hRule="atLeast"/>
        </w:trPr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Заместитель начальника МКУ «Управление земельных и имущественных отношений Нижнекамского муниципального района РТ»;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Коньков М.О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Начальник отдела учета и управления имуществом  МКУ «Управление земельных и имущественных отношений Нижнекамского муниципального района РТ»;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/ Калистратова В.Е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5.Главный специалист сектора по размещению муниципального заказа Исполнительного комитета  Нижнекамского муниципального района РТ.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Садыкова Е.Г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1:00Z</dcterms:created>
  <dc:creator>Марс</dc:creator>
  <dc:description/>
  <cp:keywords/>
  <dc:language>en-US</dc:language>
  <cp:lastModifiedBy>Админ</cp:lastModifiedBy>
  <cp:lastPrinted>2017-03-16T13:26:00Z</cp:lastPrinted>
  <dcterms:modified xsi:type="dcterms:W3CDTF">2017-03-16T09:41:00Z</dcterms:modified>
  <cp:revision>2</cp:revision>
  <dc:subject/>
  <dc:title>Протокол приема заявок</dc:title>
</cp:coreProperties>
</file>